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Style w:val="Emphasis"/>
          <w:rFonts w:ascii="Sylfaen" w:hAnsi="Sylfaen" w:cs="Sylfaen"/>
          <w:i w:val="false"/>
          <w:i w:val="false"/>
          <w:lang w:val="ka-GE"/>
        </w:rPr>
      </w:pPr>
      <w:r>
        <w:rPr>
          <w:lang w:val="ka-GE"/>
        </w:rPr>
      </w:r>
    </w:p>
    <w:p>
      <w:pPr>
        <w:pStyle w:val="Normal"/>
        <w:spacing w:lineRule="auto" w:line="360"/>
        <w:ind w:right="-540" w:hanging="0"/>
        <w:rPr/>
      </w:pP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ს ბიუროს 201</w:t>
      </w:r>
      <w:r>
        <w:rPr>
          <w:rFonts w:cs="Sylfaen" w:ascii="Sylfaen" w:hAnsi="Sylfaen"/>
          <w:b/>
        </w:rPr>
        <w:t xml:space="preserve">6 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</w:rPr>
        <w:t xml:space="preserve"> 20 </w:t>
      </w:r>
      <w:r>
        <w:rPr>
          <w:rFonts w:cs="Sylfaen" w:ascii="Sylfaen" w:hAnsi="Sylfaen"/>
          <w:b/>
          <w:lang w:val="ka-GE"/>
        </w:rPr>
        <w:t>ივნისის  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eastAsia="AcadNusx" w:cs="AcadNusx" w:ascii="AcadNusx" w:hAnsi="AcadNusx"/>
          <w:b/>
          <w:lang w:val="ka-GE"/>
        </w:rPr>
        <w:t xml:space="preserve">                    </w:t>
      </w: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AcadNusx" w:ascii="AcadNusx" w:hAnsi="AcadNusx"/>
          <w:b/>
          <w:lang w:val="ka-GE"/>
        </w:rPr>
        <w:t>o q  m  i  #</w:t>
      </w:r>
      <w:r>
        <w:rPr>
          <w:rFonts w:cs="Sylfaen" w:ascii="Sylfaen" w:hAnsi="Sylfaen"/>
          <w:b/>
          <w:lang w:val="ka-GE"/>
        </w:rPr>
        <w:t>1</w:t>
      </w:r>
      <w:r>
        <w:rPr>
          <w:rFonts w:cs="Sylfaen" w:ascii="Sylfaen" w:hAnsi="Sylfaen"/>
          <w:b/>
        </w:rPr>
        <w:t>2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. ხარაგაული</w:t>
      </w:r>
      <w:r>
        <w:rPr>
          <w:rFonts w:cs="AcadNusx" w:ascii="AcadNusx" w:hAnsi="AcadNusx"/>
          <w:b/>
          <w:lang w:val="ka-GE"/>
        </w:rPr>
        <w:t xml:space="preserve">                                 </w:t>
      </w:r>
      <w:r>
        <w:rPr>
          <w:rFonts w:cs="Sylfaen" w:ascii="Sylfaen" w:hAnsi="Sylfaen"/>
          <w:b/>
        </w:rPr>
        <w:t xml:space="preserve">20 </w:t>
      </w:r>
      <w:r>
        <w:rPr>
          <w:rFonts w:cs="Sylfaen" w:ascii="Sylfaen" w:hAnsi="Sylfaen"/>
          <w:b/>
          <w:lang w:val="ka-GE"/>
        </w:rPr>
        <w:t>ივნისი  2016   წელი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ხდომას თავმჯდომარეობდა–</w:t>
      </w:r>
      <w:r>
        <w:rPr>
          <w:rFonts w:cs="Sylfaen" w:ascii="Sylfaen" w:hAnsi="Sylfaen"/>
          <w:lang w:val="ka-GE"/>
        </w:rPr>
        <w:t>საკრებულოს თავმჯდომარე  – ინგა მაღრა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დომას ესწრებოდნენ ბიუროს წევრებ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ნანა ბარბაქაძე- </w:t>
      </w:r>
      <w:r>
        <w:rPr>
          <w:rFonts w:cs="Sylfaen" w:ascii="Sylfaen" w:hAnsi="Sylfaen"/>
          <w:lang w:val="ka-GE"/>
        </w:rPr>
        <w:t>საკრებულოს თავმჯდომარის მოადგილ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ივი თხელიძე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</w:rPr>
        <w:t xml:space="preserve">ჯანდაცვის და </w:t>
      </w:r>
      <w:r>
        <w:rPr>
          <w:rFonts w:cs="Sylfaen" w:ascii="Sylfaen" w:hAnsi="Sylfaen"/>
          <w:lang w:val="ka-GE"/>
        </w:rPr>
        <w:t>სოციალურ საკითხთა კომისიის   თავმჯდომარე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ვარლამ ჭიპაშვილი - </w:t>
      </w:r>
      <w:r>
        <w:rPr>
          <w:rFonts w:cs="Sylfaen" w:ascii="Sylfaen" w:hAnsi="Sylfaen"/>
          <w:lang w:val="ka-GE"/>
        </w:rPr>
        <w:t xml:space="preserve"> საფინანსო - საბიუჯეტო  კომისიის თავმჯდომარე 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შალვა ლურსმანაშვილი </w:t>
      </w:r>
      <w:r>
        <w:rPr>
          <w:rFonts w:cs="Sylfaen" w:ascii="Sylfaen" w:hAnsi="Sylfaen"/>
          <w:lang w:val="ka-GE"/>
        </w:rPr>
        <w:t>-ეკონომიკის, ქონების მართვისა და ინფრასტრუქტურის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იხეილ გელაშვილი -  </w:t>
      </w:r>
      <w:r>
        <w:rPr>
          <w:rFonts w:cs="Sylfaen" w:ascii="Sylfaen" w:hAnsi="Sylfaen"/>
          <w:lang w:val="ka-GE"/>
        </w:rPr>
        <w:t>იურიდიულ, სამანდატო, საპროცედურო საკითხთა და ეთიკის კომისიის თავმჯდომარე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 xml:space="preserve">მარინე ვეფხვაძე- </w:t>
      </w:r>
      <w:r>
        <w:rPr>
          <w:rFonts w:cs="Sylfaen" w:ascii="Sylfaen" w:hAnsi="Sylfaen"/>
          <w:lang w:val="ka-GE"/>
        </w:rPr>
        <w:t>განათლების, კულტურის და ახალგაზრდულ საქმეთა კომისიის თავმჯდომარე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ვარლამ თავზარაშვილი</w:t>
      </w:r>
      <w:r>
        <w:rPr>
          <w:rFonts w:cs="Sylfaen" w:ascii="Sylfaen" w:hAnsi="Sylfaen"/>
          <w:lang w:val="ka-GE"/>
        </w:rPr>
        <w:t xml:space="preserve"> –  ფრაქცია ,,ქართული ოცნება დემოკრატიული საქართველო“ თავმჯდომარე,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ორნიკე ავალიშვილი- </w:t>
      </w:r>
      <w:r>
        <w:rPr>
          <w:rFonts w:cs="Sylfaen" w:ascii="Sylfaen" w:hAnsi="Sylfaen"/>
          <w:lang w:val="ka-GE"/>
        </w:rPr>
        <w:t>ფრაქცია ,,ნაციონალური მოძრაობის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იური ლურსმანაშვილი - </w:t>
      </w:r>
      <w:r>
        <w:rPr>
          <w:rFonts w:cs="Sylfaen" w:ascii="Sylfaen" w:hAnsi="Sylfaen"/>
          <w:lang w:val="ka-GE"/>
        </w:rPr>
        <w:t>ფრაქცია ,,ქართული ოცნება - რესპუბლიკელები“ თავმჯდომარე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გელა გოლუბიანი-</w:t>
      </w:r>
      <w:r>
        <w:rPr>
          <w:rFonts w:cs="Sylfaen" w:ascii="Sylfaen" w:hAnsi="Sylfaen"/>
          <w:lang w:val="ka-GE"/>
        </w:rPr>
        <w:t>ფრაქცია ,,ქართული ოცნება - კონსერვატორების“ თავმჯდომარ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წვეულნი: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უნიციპალიტეტის გამგეობის თანამშრომელი: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ბეაო ჭიპაშვილი </w:t>
      </w:r>
      <w:r>
        <w:rPr>
          <w:rFonts w:cs="Sylfaen" w:ascii="Sylfaen" w:hAnsi="Sylfaen"/>
          <w:lang w:val="ka-GE"/>
        </w:rPr>
        <w:t>-მუნიციპალიტეტის გამგეობის არქიტექტურისა და ზედამხედველობის სამსახურის უფროს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არჩილ ლურსმანაშვილი</w:t>
      </w:r>
      <w:r>
        <w:rPr>
          <w:rFonts w:cs="Sylfaen" w:ascii="Sylfaen" w:hAnsi="Sylfaen"/>
          <w:lang w:val="ka-GE"/>
        </w:rPr>
        <w:t xml:space="preserve"> - მუნიციპალიტეტის გამგეობის ეკონომიკისა და ქონების მართვის სამსახურის უფროს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ას ასევე ესწრებოდნენ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. კალანდაძე–</w:t>
      </w:r>
      <w:r>
        <w:rPr>
          <w:rFonts w:cs="Sylfaen" w:ascii="Sylfaen" w:hAnsi="Sylfaen"/>
          <w:lang w:val="ka-GE"/>
        </w:rPr>
        <w:t xml:space="preserve">  საკრებულოს აპარატის უფროსი,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ზ. ორბელაძე–</w:t>
      </w:r>
      <w:r>
        <w:rPr>
          <w:rFonts w:cs="Sylfaen" w:ascii="Sylfaen" w:hAnsi="Sylfaen"/>
          <w:lang w:val="ka-GE"/>
        </w:rPr>
        <w:t xml:space="preserve"> საკრებულოს აპარატის მთავარი სპეციალისტი იურიდიულ საკითხებში .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კრებულოს წევრი</w:t>
      </w:r>
      <w:r>
        <w:rPr>
          <w:rFonts w:cs="Sylfaen" w:ascii="Sylfaen" w:hAnsi="Sylfaen"/>
          <w:lang w:val="ka-GE"/>
        </w:rPr>
        <w:t xml:space="preserve"> ომარი გაგოშიძ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თ. მაღრაძე-–</w:t>
      </w:r>
      <w:r>
        <w:rPr>
          <w:rFonts w:cs="Sylfaen" w:ascii="Sylfaen" w:hAnsi="Sylfaen"/>
          <w:iCs/>
          <w:lang w:val="ka-GE"/>
        </w:rPr>
        <w:t>ა.ა.ი.პ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,,მოქალაქეთა ჩართულობისა და ინფორმირების ცენტრის“ სპეციალისტი,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მ. შათირიშვილი- </w:t>
      </w:r>
      <w:r>
        <w:rPr>
          <w:rFonts w:cs="Sylfaen" w:ascii="Sylfaen" w:hAnsi="Sylfaen"/>
          <w:lang w:val="ka-GE"/>
        </w:rPr>
        <w:t>მუნიციპალიტეტის გამგეობის ადმინისტრაციული სამსახურის თანამშრომელი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ოისმინეს:</w:t>
      </w:r>
      <w:r>
        <w:rPr>
          <w:rFonts w:cs="Sylfaen" w:ascii="Sylfaen" w:hAnsi="Sylfaen"/>
          <w:lang w:val="ka-GE"/>
        </w:rPr>
        <w:t xml:space="preserve"> ხარაგაულის მუნიციპალიტეტის საკრებულოს თავმჯდომარის ი. მაღრ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ფორმაცია,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ღის წესრიგი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ხარაგაულის მუნიციპალიტეტის საკრებულოს   2016  წლის   4  ივლისის   სხდომის დღის  წესრიგის დამტკიცების შესახებ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ნუსხა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ka-GE"/>
        </w:rPr>
      </w:pPr>
      <w:r>
        <w:rPr>
          <w:rFonts w:eastAsia="Calibri" w:cs="Calibri" w:ascii="Calibri" w:hAnsi="Calibri"/>
          <w:b/>
          <w:sz w:val="22"/>
          <w:szCs w:val="22"/>
        </w:rPr>
        <w:t>1.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ხარაგაულის მუნიციპალიტეტის გამგეობის არქიტექტურისა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და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ზედამხედველობის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სამსახურის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ანგარიში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მათ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მიერ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2015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და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მიმდინარე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წლის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განვლილ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პერიოდში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მუნიციპალიტეტში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მიმდინარე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ინფრასრტუქტურული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პროექტების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ხარისხიანად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და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კალენდარულ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ვადებში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შესრულებისათვის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 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გატარებულ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ღონისძიების</w:t>
      </w:r>
      <w:r>
        <w:rPr>
          <w:rFonts w:eastAsia="Calibri" w:cs="Calibri" w:ascii="Calibri" w:hAnsi="Calibri"/>
          <w:b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ka-GE"/>
        </w:rPr>
        <w:t>შესახე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                                                                                       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მხ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: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ეს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ჭიპაშვი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  <w:lang w:val="ka-GE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>2.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ასამეწარმე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(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აკომერცი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)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იურიდი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პირ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„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ხარაგაუ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დასუფთავებისათვ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“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ალანსზ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რიცხ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დაბა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შ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ოლომონ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ეფ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ქუჩა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-2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სახვევშ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დებარ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ნობისა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და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ასზ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დამაგრებ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იწ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რგებლო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ფლებ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სასყიდლ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ზუფრუქ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ეს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დასაცემად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მგებლისათვ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თანხმო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იცემ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სახე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                                                                                                                  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მხ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: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ჩი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ლურსმანაშვილი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  <w:lang w:val="ka-GE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3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.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ასამეწარმე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(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აკომერცი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)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იურიდი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პირ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„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ღორეშ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ემორიალურ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ზეუმისათვ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“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ალანსზ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რიცხ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ოფე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ღორეშაშ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დებარ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კვერ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რგებლო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ფლებ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სასყიდლ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ზუფრუქ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ეს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ორ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ვად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დასაცემად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მგებლისათვ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თანხმო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იცემ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სახე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                                                                                                                      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მხ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: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ჩი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ლურსმანაშვილი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  <w:lang w:val="ka-GE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4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.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კრებულო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2015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6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პრი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#50/11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ნკარგეულბაშ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„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საპრივატიზაციო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ობიექტებ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ნუსხ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დამტკიცებ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შესახებ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“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ცვლილე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ტან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სახებ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მხ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: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ჩი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ლურსმანაშვილი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5. .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კრებულო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2015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7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დეკემბრ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#50/61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ნკარგეულბაშ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„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საკუთრებაში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არსებული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უძრავი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ქონებ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საპრივატიზაციო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ობიექტთ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გეგმ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დამტკიცების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შესახებ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“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ცვლილე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ტან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სახე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Cs/>
          <w:sz w:val="22"/>
          <w:szCs w:val="22"/>
          <w:lang w:val="ka-GE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მხ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: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ჩი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ლურსმანაშვილი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ენჭის ყრაში მონაწილეობას იღებდა ბიუროს 11  წევრი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11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ისმინე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: 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მუნიციპალიტეტის გამგეობის არქიტექტურისა და ზედამხედველობის სამსახურის უფროსის ბ. ჭიპაშვილის ინფორმაცია საკითზე -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 მუნიციპალიტეტის გამგეობის არქიტექტურისა და ზედამხედველობის სამსახურის  ანგარიში მათ მიერ 2015 და მიმდინარე წლის განვლილ პერიოდში მუნიციპალიტეტში მიმდინარე ინფრასრტუქტურული პროექტების ხარისხიანად და კალენდარულ ვადებში შესრულებისათვის   გატარებულ ღონისძიების  შესახებ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(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თან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ერთვ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>)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ზრი გამოთქვეს: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. ბარბაქაძემ,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რომელმაც კითხვით მიმართა მომხსენებელს, ხომ არ გეგმავთ  რაიმე ღონისძიებას ტრასის მიმდებარედ  დამახინჯებული ობიექტების ხარვეზების აღმოსაფხვრელად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. ჭიპაშვილმა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უპასუხა, რომ დაგეგმილი  გვაქვს შევქმნათ სამუშაო ჯგუფი, რომელიც იმუშავებს ამ მიმართულებით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თ. ავალიშვილმა,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კითხვით მიმართა მომხსენებელს თუ იღებს მომაწილეობას თქვენი სამსახური პროექტირებაში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. ჭიპაშვილმა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უპასუხა, რომ პროექტირებაში მომაწილეობას არ იღებს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. ლურსმანაშვილმა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შეკითხვა დაუსვა მომხსენებელს 2016 წელს რგფ-ის პროგრამით დაფინანსებული  პროექტების-  ბაზალეთი, ფარცხნალი, გედსამანია მიმდინარეობის შესახებ, თუ ხდება შუალედური შემოწმებებ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. ჭიპაშვილმა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უპასუხა, ხდება შუალებური შემოწმებები მაგ. გედსამანიაში სამუშაოები მიმდინარეოს ვადაში ფარცხნალში მშენებელი დაჯარიმდა შედგენილია აქტი, მე-2 ბაღის რეაბილიტაცია დასრულდა, მთავრდება  ღორეშა - მოლითის ბაღები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ვ. ჭიპაშვილმა,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ბაზალეთში გზის მშენებლობა მიდის ხარვეზით, თუ ხდება ხარვეზის აღმოფხვრა და ხომ არ მოხდება ხარვეზიანი გზის ჩაბარება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. ჭიპაშვილმა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უპასუხა, რომ მშენებელი შემოვიდა განცხადებით სამუშაოს დამთავრების შესახებ, ოქიექტის მიღება არ მოხდა ხარვეზის გამო მიეცა ვადა რომ აღმოფხვრას ეს ხარვეზი, რომელიც გადამოწმდება  დამატებით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ი. მაღრაძემ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აღნიშნა, რომ საპროექტო სამუშაოებზე ხშირია ხარვეზი, ასევე ხშირია უამინდობის გამო სამუშაოების ვადის გახანგრძლივების შემთხვევებ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ხდომის თავმჯდომარემ კენჭისყრაზე დააყენა საკითხი საკრებულოს   2016  წლის 4 ივლისის   სხდომის დღის წესრიგში შეტანასთან დაკავშირებით.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8  წევრ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რე 8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1.საკითხი  შეტანილი   იქნეს საკრებულოს 2016 წლის   4 ივლისის სხდომის დღის წესრიგში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2. საკითხის განხილვა კომისიის სხდომაზე დაევალა ეკონომიკისა და ინფრასტრუქტურის კომისიას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ისმინეს: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  ხარაგაულის მუნიციპალიტეტის გამგეობის კეკონომიკისა  და ქონების მართვის  სამსახურის უფროსის ა. ლურსმანაშვილის   ინფორმაცია საკითზე -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 არასამეწარმეო  (არაკომერციული) იურიდიული პირის  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 xml:space="preserve"> „ხარაგაულ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 დასუფთავებისათვის“ ხარაგაულის მუნიციპალიტეტის ბალანსზე  რიცხული   დაბა ხარაგაულში სოლომონ მეფის ქუჩა მე-2 შესახვევში მდებარე შენობისა და მასზე დამაგრებული მიწის  სარგებლობის უფლებით  უსასყიდლო უზუფრუქტის წესით გადასაცემად ხარაგაულის მუნიციპალიტეტის გამგებლისათვის თანხმობის მიცემის შესახებ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(თან ერთვის)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აზრი არ გამოთქმულა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ხდომის თავმჯდომარემ კენჭისყრაზე დააყენა საკითხი საკრებულოს   2016  წლის 4 ივლისის   სხდომის დღის წესრიგში შეტანასთან დაკავშირებით.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8  წევრ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რე 8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1.საკითხი  შეტანილი   იქნეს საკრებულოს 2016 წლის   4 ივლისის სხდომის დღის წესრიგში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2. საკითხის განხილვა კომისიის სხდომაზე დაევალა იურიდიულ საკითხთა კომისია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ისმინე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>: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გამგეობ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კონომიკის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დ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ქონებ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ართვ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სამსახურ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უფროს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.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ლურსმანაშვილ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ინფორმაცი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საკითზე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- 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ასამეწარმე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(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არაკომერცი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)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იურიდი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პირ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„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ღორეშ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ემორიალურ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ზეუმისათვ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“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ბალანსზ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რიცხულ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ოფელ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ღორეშაშ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დებარე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კვერ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რგებლო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ფლებ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სასყიდლო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უზუფრუქ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ეს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ორი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წ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ვადით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დასაცემად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გამგებლისათვ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თანხმობ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იცემი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შესახებ   (თან ერთვის)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აზრი არ გამოთქმულა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ხდომის თავმჯდომარემ კენჭისყრაზე დააყენა საკითხი საკრებულოს   2016  წლის 4 ივლისის   სხდომის დღის წესრიგში შეტანასთან დაკავშირებით.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8  წევრ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რე 8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1.საკითხი  შეტანილი   იქნეს საკრებულოს 2016 წლის   4 ივლისის სხდომის დღის წესრიგში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2. საკითხის განხილვა კომისიის სხდომაზე დაევალა იურიდიულ საკითხთა კომისიას.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მოისმინეს</w:t>
      </w:r>
      <w:r>
        <w:rPr>
          <w:rFonts w:eastAsia="Calibri" w:cs="Calibri" w:ascii="Calibri" w:hAnsi="Calibri"/>
          <w:b/>
          <w:bCs/>
          <w:iCs/>
          <w:sz w:val="22"/>
          <w:szCs w:val="22"/>
          <w:lang w:val="ka-GE"/>
        </w:rPr>
        <w:t xml:space="preserve">: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ხარაგაულ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უნიციპალიტეტ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გამგეობ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კონომიკის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დ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ქონებ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ართვ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სამსახურ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უფროს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.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ლურსმანაშვილის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ინფორმაცია</w:t>
      </w:r>
      <w:r>
        <w:rPr>
          <w:rFonts w:eastAsia="Calibri" w:cs="Calibri" w:ascii="Calibri" w:hAnsi="Calibri"/>
          <w:bCs/>
          <w:iCs/>
          <w:sz w:val="22"/>
          <w:szCs w:val="22"/>
          <w:lang w:val="ka-GE"/>
        </w:rPr>
        <w:t xml:space="preserve">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აკითზე -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 მუნიციპალიტეტის საკრებულოს 2015 წლის 6 აპრილის #50/11 განკარგეულბაში „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საპრივატიზაციო ობიექტების ნუსხის დამტკიცების შესახებ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“ ცვლილების შეტანის შესახებ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აზრი არ გამოთქმულა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ხდომის თავმჯდომარემ კენჭისყრაზე დააყენა საკითხი საკრებულოს   2016  წლის 4 ივლისის   სხდომის დღის წესრიგში შეტანასთან დაკავშირებით.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8  წევრ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რე 8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1.საკითხი  შეტანილი   იქნეს საკრებულოს 2016 წლის   4 ივლისის სხდომის დღის წესრიგში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2. საკითხის განხილვა კომისიის სხდომაზე დაევალა ეკონომიკისა და ინფრასტრუქტურის კომისიას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მოისმინეს: 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ხარაგაულის მუნიციპალიტეტის გამგეობის კეკონომიკისა  და ქონების მართვის  სამსახურის უფროსის ა. ლურსმანაშვილის   ინფორმაცია საკითზე- 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ხარაგაულის მუნიციპალიტეტის საკრებულოს 2015 წლის 7 დეკემბრის #50/61 განკარგეულბაში „</w:t>
      </w:r>
      <w:r>
        <w:rPr>
          <w:rFonts w:eastAsia="Calibri" w:cs="Sylfaen" w:ascii="Sylfaen" w:hAnsi="Sylfaen"/>
          <w:b/>
          <w:bCs/>
          <w:iCs/>
          <w:sz w:val="22"/>
          <w:szCs w:val="22"/>
        </w:rPr>
        <w:t>ხარაგაულის მუნიციპალიტეტის საკუთრებაში არსებული უძრავი ქონების საპრივატიზაციო ობიექტთ გეგმის დამტკიცების შესახებ</w:t>
      </w: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 “ ცვლილების შეტანის შესახებ </w:t>
      </w: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საკითხთან დაკავშირებით აზრი არ გამოთქმულა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 xml:space="preserve">სხდომის თავმჯდომარემ კენჭისყრაზე დააყენა საკითხი საკრებულოს   2016  წლის 4 ივლისის   სხდომის დღის წესრიგში შეტანასთან დაკავშირებით. </w:t>
      </w:r>
    </w:p>
    <w:p>
      <w:pPr>
        <w:pStyle w:val="Normal"/>
        <w:spacing w:lineRule="auto" w:line="276" w:before="0" w:after="200"/>
        <w:rPr/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კენჭის ყრაში მონაწილეობას იღებდა 8  წევრი.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მომხრე 8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1.საკითხი  შეტანილი   იქნეს საკრებულოს 2016 წლის   4 ივლისის სხდომის დღის წესრიგში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Cs/>
          <w:iCs/>
          <w:sz w:val="22"/>
          <w:szCs w:val="22"/>
          <w:lang w:val="ka-GE"/>
        </w:rPr>
        <w:t>2. საკითხის განხილვა კომისიის სხდომაზე დაევალა ეკონომიკისა და ინფრასტრუქტურის კომისიას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 xml:space="preserve">ბიურომ მიიღო გადაწყვეტილება  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  <w:t>1. დამტკიცდეს საკრებულოს 2016 წლის 4 ივლისის სხდომის დღის წესრიგი (თან ერთვის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eastAsia="Calibri" w:cs="Sylfaen"/>
          <w:b/>
          <w:b/>
          <w:bCs/>
          <w:i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iCs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iCs/>
          <w:lang w:val="ka-GE"/>
        </w:rPr>
        <w:t>]</w:t>
      </w:r>
      <w:r>
        <w:rPr>
          <w:rFonts w:cs="Sylfaen" w:ascii="Sylfaen" w:hAnsi="Sylfaen"/>
          <w:sz w:val="22"/>
          <w:szCs w:val="22"/>
          <w:lang w:val="ka-GE"/>
        </w:rPr>
        <w:t xml:space="preserve">ამით ბიუროს განსახილველი საკითხი ამოიწურა და სხდომა დამთავრებულად გამოცხადდა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კრებულოს თავმჯდომარე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17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LitNusx" w:hAnsi="LitNusx" w:cs="LitNus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ataurixml">
    <w:name w:val="satauri_xml"/>
    <w:basedOn w:val="Normal"/>
    <w:qFormat/>
    <w:pPr>
      <w:spacing w:before="240" w:after="120"/>
    </w:pPr>
    <w:rPr>
      <w:rFonts w:ascii="Sylfaen" w:hAnsi="Sylfaen" w:cs="Sylfaen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1:00Z</dcterms:created>
  <dc:creator>Lali Shiukashvili</dc:creator>
  <dc:description/>
  <cp:keywords/>
  <dc:language>en-US</dc:language>
  <cp:lastModifiedBy>lena</cp:lastModifiedBy>
  <cp:lastPrinted>2016-06-21T12:17:00Z</cp:lastPrinted>
  <dcterms:modified xsi:type="dcterms:W3CDTF">2016-06-21T09:17:00Z</dcterms:modified>
  <cp:revision>591</cp:revision>
  <dc:subject/>
  <dc:title>xaragaulis municipalitetis sakrebulos 2008 wlis  21 ianvris  sxdomis              </dc:title>
</cp:coreProperties>
</file>