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“ ცვლილების შეტანის თაობაზე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,,ნორმატიული აქტების შესახებ“ საქართველოს  კანონის მე-20 მუხლის საფუძველზე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ხარაგაულის მუნიციპალიტეტის საკრებულო ადგენს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მუხლი 1.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შეტანილ იქნეს ცვლილება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ხარაგაულის მუნიციპალიტეტის საკრებულოს 2015 წლის 18 დეკემბრის #43 დადგენილებაში ,,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16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“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(საქართველოს საკანონმდებლო მაცნე ვებგვერდი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>22/12/2015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>და აღნიშნული დადგენილებით დამტკიცებული დანართი ჩამოყალიბდეს თანდართული რედაქციით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w:t>მუხლი 2</w:t>
      </w:r>
      <w:r>
        <w:rPr>
          <w:rFonts w:cs="Sylfaen" w:ascii="Sylfaen" w:hAnsi="Sylfaen"/>
          <w:sz w:val="22"/>
          <w:szCs w:val="22"/>
          <w:lang w:val="ka-GE" w:eastAsia="en-US"/>
        </w:rPr>
        <w:t>. დადგენილება ამოქმედდეს გამოქვეყნებისთანავ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eastAsia="Sylfaen" w:cs="Sylfaen"/>
          <w:bCs/>
          <w:color w:val="993300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Cs/>
          <w:color w:val="993300"/>
          <w:sz w:val="24"/>
          <w:szCs w:val="24"/>
          <w:lang w:val="ka-GE" w:eastAsia="en-US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color w:val="993300"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color w:val="993300"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2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lena</cp:lastModifiedBy>
  <cp:lastPrinted>2016-10-13T13:32:00Z</cp:lastPrinted>
  <dcterms:modified xsi:type="dcterms:W3CDTF">2016-11-14T12:02:00Z</dcterms:modified>
  <cp:revision>541</cp:revision>
  <dc:subject/>
  <dc:title/>
</cp:coreProperties>
</file>