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992"/>
        <w:gridCol w:w="2797"/>
      </w:tblGrid>
      <w:tr>
        <w:trPr>
          <w:trHeight w:val="2380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677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#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6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4 მარტ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6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ხარაგაულის მუნიციპალიტეტის საკრებულოს 2015 წლის 18 დეკემბრის #43 დადგენილებაში ,,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16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 xml:space="preserve">წლის ბიუჯეტის 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დამტკიცების  შესახებ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“ ცვლილების შეტანის თაობაზე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>,,ნორმატიული აქტების შესახებ“ საქართველოს  კანონის მე-20 მუხლის საფუძველზე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ხარაგაულის მუნიციპალიტეტის საკრებულო ადგენს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 xml:space="preserve">მუხლი 1.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შეტანილ იქნეს ცვლილება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ხარაგაულის მუნიციპალიტეტის საკრებულოს 2015 წლის 18 დეკემბრის #43 დადგენილებაში ,,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16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 xml:space="preserve">წლის ბიუჯეტის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დამტკიცების  შესახებ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“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 (საქართველოს საკანონმდებლო მაცნე ვებგვერდი</w:t>
      </w: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  <w:t>22/12/2015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>და აღნიშნული დადგენილებით დამტკიცებული დანართი ჩამოყალიბდეს თანდართული რედაქციით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  <w:t>მუხლი 2</w:t>
      </w:r>
      <w:r>
        <w:rPr>
          <w:rFonts w:cs="Sylfaen" w:ascii="Sylfaen" w:hAnsi="Sylfaen"/>
          <w:sz w:val="22"/>
          <w:szCs w:val="22"/>
          <w:lang w:val="ka-GE" w:eastAsia="en-US"/>
        </w:rPr>
        <w:t>. დადგენილება ამოქმედდეს გამოქვეყნებისთანავე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>საკრებულოს თავმჯდომარე                                        ინგა მაღრაძე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eastAsia="Sylfaen" w:cs="Sylfaen"/>
          <w:bCs/>
          <w:color w:val="993300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Cs/>
          <w:color w:val="993300"/>
          <w:sz w:val="24"/>
          <w:szCs w:val="24"/>
          <w:lang w:val="ka-GE" w:eastAsia="en-US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color w:val="993300"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color w:val="993300"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9:01:00Z</dcterms:created>
  <dc:creator>User</dc:creator>
  <dc:description/>
  <cp:keywords/>
  <dc:language>en-US</dc:language>
  <cp:lastModifiedBy>lena</cp:lastModifiedBy>
  <cp:lastPrinted>2016-01-20T17:30:00Z</cp:lastPrinted>
  <dcterms:modified xsi:type="dcterms:W3CDTF">2016-03-04T18:48:00Z</dcterms:modified>
  <cp:revision>535</cp:revision>
  <dc:subject/>
  <dc:title/>
</cp:coreProperties>
</file>