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ხარაგაულის 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უნიციპალიტეტ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კრებულო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014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წლის 14 ივლისის  </w:t>
      </w:r>
      <w:r>
        <w:rPr>
          <w:rFonts w:cs="Sylfaen" w:ascii="Sylfaen" w:hAnsi="Sylfaen"/>
          <w:b/>
          <w:sz w:val="24"/>
          <w:szCs w:val="24"/>
        </w:rPr>
        <w:t>N</w:t>
      </w:r>
      <w:r>
        <w:rPr>
          <w:rFonts w:cs="Sylfaen" w:ascii="Sylfaen" w:hAnsi="Sylfaen"/>
          <w:b/>
          <w:sz w:val="24"/>
          <w:szCs w:val="24"/>
          <w:lang w:val="ka-GE"/>
        </w:rPr>
        <w:t>19  დადგენილებაში ,,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ხარაგაულის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მუნიციპალიტეტის გამგეობის საშტატო ნუსხისა და 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თანამდებობის პირთა და სხვა  მოსამსახურეთა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თანამდებობრივი სარგოს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ru-RU"/>
        </w:rPr>
        <w:t>ოდენობის განსაზღვრ</w:t>
      </w:r>
      <w:r>
        <w:rPr>
          <w:rFonts w:cs="Sylfaen" w:ascii="Sylfaen" w:hAnsi="Sylfaen"/>
          <w:b/>
          <w:sz w:val="24"/>
          <w:szCs w:val="24"/>
          <w:lang w:val="ka-GE"/>
        </w:rPr>
        <w:t>ის  შესახებ</w:t>
      </w:r>
      <w:r>
        <w:rPr>
          <w:rFonts w:cs="Sylfaen" w:ascii="Sylfaen" w:hAnsi="Sylfaen"/>
          <w:b/>
          <w:sz w:val="24"/>
          <w:szCs w:val="24"/>
        </w:rPr>
        <w:t>”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ცვლილების  შეტანის თაობაზე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ორგანულ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„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ილობრივ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ობ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ოდექს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6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მე-2 პუნქტის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ნი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 მე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მე-4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უნქტი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საფუძველზე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ხარაგაულის მუნიციპალიტეტის საკრებულო ადგენს: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უხლ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1. </w:t>
      </w:r>
      <w:r>
        <w:rPr>
          <w:rFonts w:cs="Sylfaen" w:ascii="Sylfaen" w:hAnsi="Sylfaen"/>
          <w:sz w:val="24"/>
          <w:szCs w:val="24"/>
          <w:lang w:val="ka-GE"/>
        </w:rPr>
        <w:t xml:space="preserve">შეტანილ იქნეს ცვლილება   ხარაგაულის მუნიციპალიტეტის საკრებულოს 2014 წლის 14 ივლისის  </w:t>
      </w:r>
      <w:r>
        <w:rPr>
          <w:rFonts w:cs="Sylfaen" w:ascii="Sylfaen" w:hAnsi="Sylfaen"/>
          <w:sz w:val="24"/>
          <w:szCs w:val="24"/>
        </w:rPr>
        <w:t>N</w:t>
      </w:r>
      <w:r>
        <w:rPr>
          <w:rFonts w:cs="Sylfaen" w:ascii="Sylfaen" w:hAnsi="Sylfaen"/>
          <w:sz w:val="24"/>
          <w:szCs w:val="24"/>
          <w:lang w:val="ka-GE"/>
        </w:rPr>
        <w:t>19  დადგენილებაში ,,</w:t>
      </w:r>
      <w:r>
        <w:rPr>
          <w:rFonts w:cs="Sylfaen" w:ascii="Sylfaen" w:hAnsi="Sylfaen"/>
          <w:sz w:val="24"/>
          <w:szCs w:val="24"/>
          <w:lang w:val="ru-RU"/>
        </w:rPr>
        <w:t xml:space="preserve">ხარაგაულის </w:t>
      </w:r>
      <w:r>
        <w:rPr>
          <w:rFonts w:cs="Sylfaen" w:ascii="Sylfaen" w:hAnsi="Sylfaen"/>
          <w:sz w:val="24"/>
          <w:szCs w:val="24"/>
          <w:lang w:val="ka-GE"/>
        </w:rPr>
        <w:t xml:space="preserve">მუნიციპალიტეტის გამგეობის საშტატო ნუსხისა და  </w:t>
      </w:r>
      <w:r>
        <w:rPr>
          <w:rFonts w:cs="Sylfaen" w:ascii="Sylfaen" w:hAnsi="Sylfaen"/>
          <w:sz w:val="24"/>
          <w:szCs w:val="24"/>
          <w:lang w:val="ru-RU"/>
        </w:rPr>
        <w:t>თანამდებობის პირთა და სხვა მოსამსახურეთა თანამდებობრივი სარგოების ოდენობების განსაზღვრ</w:t>
      </w:r>
      <w:r>
        <w:rPr>
          <w:rFonts w:cs="Sylfaen" w:ascii="Sylfaen" w:hAnsi="Sylfaen"/>
          <w:sz w:val="24"/>
          <w:szCs w:val="24"/>
          <w:lang w:val="ka-GE"/>
        </w:rPr>
        <w:t>ის  შესახებ</w:t>
      </w:r>
      <w:r>
        <w:rPr>
          <w:rFonts w:cs="Sylfaen" w:ascii="Sylfaen" w:hAnsi="Sylfaen"/>
          <w:sz w:val="24"/>
          <w:szCs w:val="24"/>
        </w:rPr>
        <w:t xml:space="preserve">” </w:t>
      </w:r>
      <w:r>
        <w:rPr>
          <w:rFonts w:cs="Sylfaen" w:ascii="Sylfaen" w:hAnsi="Sylfaen"/>
          <w:b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ka-GE"/>
        </w:rPr>
        <w:t xml:space="preserve">საქართველოს საკანონმდებლო მაცნე ვებგვერდი 17.07.2014 </w:t>
      </w:r>
      <w:r>
        <w:rPr>
          <w:rFonts w:cs="Sylfaen" w:ascii="Sylfaen" w:hAnsi="Sylfaen"/>
          <w:sz w:val="24"/>
          <w:szCs w:val="24"/>
        </w:rPr>
        <w:t xml:space="preserve">სარეგისტრაციო კოდი   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190020020.35.128.016164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lang w:val="ka-GE"/>
        </w:rPr>
        <w:t xml:space="preserve">შეტანილ იქნეს ცვლილება დადგენილების </w:t>
      </w:r>
      <w:r>
        <w:rPr>
          <w:rFonts w:cs="Sylfaen" w:ascii="Sylfaen" w:hAnsi="Sylfaen"/>
          <w:b/>
        </w:rPr>
        <w:t>პირველ მუხლში</w:t>
      </w:r>
      <w:r>
        <w:rPr>
          <w:rFonts w:cs="Sylfaen" w:ascii="Sylfaen" w:hAnsi="Sylfaen"/>
          <w:b/>
          <w:lang w:val="ka-GE"/>
        </w:rPr>
        <w:t xml:space="preserve">   და თანამდებობათა ჩამონათვალი   ჩამოყალიბდეს ახალი რედაქციით: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,, მუხლი 1. ხარაგაულის მუნიციპალიტეტის გამგეობის საშტატო ნუსხა</w:t>
      </w:r>
    </w:p>
    <w:tbl>
      <w:tblPr>
        <w:tblW w:w="7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422"/>
        <w:gridCol w:w="65"/>
        <w:gridCol w:w="1419"/>
      </w:tblGrid>
      <w:tr>
        <w:trPr>
          <w:tblHeader w:val="true"/>
          <w:trHeight w:val="315" w:hRule="atLeast"/>
          <w:cantSplit w:val="true"/>
        </w:trPr>
        <w:tc>
          <w:tcPr>
            <w:tcW w:w="7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color w:val="000000"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თანამდებობათა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ჩამონთვა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შტატ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რიცხოვნება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შენიშვნ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თავარი საჯარო თანამდებობა   მუნიციპალიტეტის გამგებელ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თავარი საჯარო თანამდებობა</w:t>
              <w:br/>
              <w:t>მუნიციპალიტეტის გამგებელის პირველი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თავარი საჯარო თანამდებობა</w:t>
              <w:br/>
              <w:t>მუნიციპალიტეტის გამგებლის მოადგილ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დმინისტრაციულ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 საჯარო თანამდებობა                        სამსახურ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              გამგებლის თანაშემწ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 xml:space="preserve">გამგებლის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თანაშემწე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 გენდერულ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და არასამთავრობო ორგანიზაციებთან ურთიერთობის საკითხებშ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მთავარი სპეციალისტი მდივან -რეფერენტ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ka-GE" w:eastAsia="en-US"/>
              </w:rPr>
              <w:t>მთავარი სპეციალისტი საინფორმაციო მიმოცვლ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იურიდიული   განყოფილების  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 w:eastAsia="en-US"/>
              </w:rPr>
              <w:t>მთავარი სპეციალისტი იურიდიულ საკითხ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სპეციალისტი იურიდიულ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საქმისწარმოებისა და ადამიანური რესურსების  მართვის განყოფილების 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ი საქმისწარმო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ი საოქმო და საარქივო 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>წამყვან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საკადრ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საქმისწარმოების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წარმომადგენლების კოორდინაციის განყოფილების უფროს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  <w:t>გამგებლის წარმომადგენელ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არმომადგენლებთან კოორდინირ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  <w:t>წამყვან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არმომადგენლებთან კოორდინირ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დაბა ხარაგაულის ადმინისტრაციულ ერთეულში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მთავარი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ლეღვნ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ა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ოლით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ა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ვახან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ა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ბაზალეთ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რგვეშ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ლეღვნ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ხევ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ვახან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ღანძილის 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ხუნევ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ყალაფორეთ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ვარძი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ხიდრ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კიცხ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ფარცხნალ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ბორით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ლაშ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ნადაბურ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 მოლით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დაბა ხარაგაულ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წიფ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ზვარის ადმინისტრაციულ ერთეულ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ღორეშის ადმინისტრაციულ ერთეულში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საზოგადოებასთან ურთიერთობის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 xml:space="preserve">   განყოფილების   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საზოგადოებასთან ურთიერთო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სპეციალისტი საზოგადოებასთან ურთიერთო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ფინანს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ბიუჯეტ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ფინანს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ხაზინ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სპეციალისტი სახაზინო  და საბიუჯეტ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 სპეციალისტი სახაზინო  და საბიუჯეტ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ბუღალტრულ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აღრიცხვის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გეგმარ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საბუღალტრ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წამყვანი  სპეციალისტი საბუღალტრო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ხელმწიფ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შესყიდვების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ატერიალუ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ტექნიკურ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ზრუნველყოფ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ხელმწიფო შესყიდვე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ატერიალურ ტექნიკურ 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ეკონომიკის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ქონე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მართ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წამყვან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გარემოს დაცვისა და ბუნებრივი რესურსე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აჯარო თანამდებობა</w:t>
              <w:br/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ეკონომიკ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 საჯარო თანამდებობა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მუნიციპალური   ქონების    აღრიცხვისა  და  მართვის განყოფილების  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მუნიციპალური ქონებისა და მართ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წამყვანი 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უნიციპალური ქონებისა და მართ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უმცროსი  საჯარო თანამდებობა</w:t>
              <w:br/>
              <w:t>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უნიციპალური ქონებისა და მართ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ინფრასტრუქტურ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კეთილმოწყო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გეოლოგიურ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მთავარი სპეციალისტი კეთილმოწყობისა და ტერიტორიის დასუფთავ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  სპეციალისტი კეთილმოწყობისა და ტერიტორიის დასუფთავ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6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ინფრასტრუქტ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ვითარ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მთავარ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ინფრასტრუქტურ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უმცროს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 საჯარო თანამდებობა</w:t>
              <w:br/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წამყვნი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ინფრასტრუქტურ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  ინფრასტრუქტურ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ზედამხედველო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რქიტექტურ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6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ზედამხედველო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არქიტექტურულ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შენებლ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რქიტექტურულ სამშენებლო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რქიტექტურულ სამშენებლო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რქიტექტურულ სამშენებლო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კულტურ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განათლე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,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პორტ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ხალგაზრდობ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განათლებ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ხალგაზრდულ საქმეთა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კულტურის საქმეთა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კულტურ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უფროსი სპეციალისტი სპორტ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ახალგაზრდულ საქმეთა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ჯანდაცვის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ოციალურ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ც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სპეციალისტ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ჯანდაცვის საკითხებშ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მცროს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წამყვან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 xml:space="preserve">სპეციალისტ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ჯანდაცვის საკითხებშ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8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ოციალურ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დაცვ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განყოფილებ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ოციალურ საკითხებშ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უფროსი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ოციალურ საკითხებში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ხედრ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ღრიცხ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გაწვევ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პირველადი აღრიცხ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მხედრო გაწვევის 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მობილიზაცი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მხედრო გაწვევ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მხედრო გაწვევ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პირველადი აღრიცხვ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9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საქმისწარმოების საკითხებშ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ში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აუდიტის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მონიტორინგი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ამსახური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სამსახური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უფროს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თავარ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შიდა აუდიტისა და მონიტორინგ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წამყვან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 xml:space="preserve"> შიდა აუდიტისა და მონიტორინგ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ka-GE" w:eastAsia="en-US"/>
              </w:rPr>
              <w:t>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მც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ჯარ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თანამდებობა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უფროს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 xml:space="preserve"> შიდა აუდიტისა და მონიტორინგის საკითხებშ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უ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ლ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6686" w:leader="none"/>
        </w:tabs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შეტანილ იქნეს ცვლილება დადგენილების მე-2 მუხლში და ხარაგაულის მუნიციპალიტეტის გამგეობის თანამდებობის პირთა და საჯარო მოსამსახურეთა თანამდებობრივი სარგოების ჩამონათვალი ჩამოყალიბდეს ახალი რედაქციით:</w:t>
      </w:r>
    </w:p>
    <w:p>
      <w:pPr>
        <w:pStyle w:val="ListParagraph"/>
        <w:ind w:left="480" w:hanging="0"/>
        <w:jc w:val="both"/>
        <w:rPr/>
      </w:pPr>
      <w:r>
        <w:rPr>
          <w:rFonts w:cs="Sylfaen" w:ascii="Sylfaen" w:hAnsi="Sylfaen"/>
          <w:b/>
          <w:lang w:val="ka-GE"/>
        </w:rPr>
        <w:t>,,მუხლი 2.</w:t>
      </w:r>
      <w:r>
        <w:rPr/>
        <w:t xml:space="preserve"> ხარაგაულის მუნიციპალიტეტის გამგეობის თანამდებობის პირთა და საჯარო მოსამსახურეთა თანამდებობრივი სარგოები</w:t>
      </w:r>
    </w:p>
    <w:tbl>
      <w:tblPr>
        <w:tblW w:w="7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28"/>
        <w:gridCol w:w="1170"/>
      </w:tblGrid>
      <w:tr>
        <w:trPr>
          <w:trHeight w:val="92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bookmarkStart w:id="0" w:name="RANGE!B62%3AE82"/>
            <w:r>
              <w:rPr>
                <w:rFonts w:cs="Sylfaen" w:ascii="Sylfaen" w:hAnsi="Sylfaen"/>
                <w:b/>
                <w:lang w:val="ka-GE"/>
              </w:rPr>
              <w:t>N</w:t>
            </w:r>
            <w:r>
              <w:rPr>
                <w:rFonts w:cs="Sylfaen" w:ascii="Sylfaen" w:hAnsi="Sylfaen"/>
                <w:b/>
              </w:rPr>
              <w:t> </w:t>
            </w:r>
            <w:bookmarkEnd w:id="0"/>
          </w:p>
        </w:tc>
        <w:tc>
          <w:tcPr>
            <w:tcW w:w="5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 დასახელება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თანამდებობრივი სარგო (ლარი) 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უნიციპალიტეტის გამგებელ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5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უნიციპალიტეტის გამგებლის პირველი მოადგილ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7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გებლის მოადგილ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6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მყვან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გეობის სამსახურის უფროს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გებლის წარმომადგენელ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lang w:val="ka-GE"/>
              </w:rPr>
              <w:t>11</w:t>
            </w:r>
            <w:r>
              <w:rPr>
                <w:rFonts w:cs="Sylfaen" w:ascii="Sylfaen" w:hAnsi="Sylfaen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გებლის თანაშემწ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გებლის</w:t>
            </w:r>
            <w:r>
              <w:rPr>
                <w:rFonts w:cs="Sylfaen" w:ascii="Sylfaen" w:hAnsi="Sylfaen"/>
                <w:lang w:val="ka-GE"/>
              </w:rPr>
              <w:t xml:space="preserve"> თანაშემწე</w:t>
            </w:r>
            <w:r>
              <w:rPr>
                <w:rFonts w:cs="Sylfaen" w:ascii="Sylfaen" w:hAnsi="Sylfaen"/>
              </w:rPr>
              <w:t xml:space="preserve"> გენდერულ</w:t>
            </w:r>
            <w:r>
              <w:rPr>
                <w:rFonts w:cs="Sylfaen" w:ascii="Sylfaen" w:hAnsi="Sylfaen"/>
                <w:lang w:val="ka-GE"/>
              </w:rPr>
              <w:t xml:space="preserve"> და </w:t>
              <w:br/>
              <w:br/>
              <w:t xml:space="preserve">არასამთავრობოებთან ურთიერთობის </w:t>
              <w:br/>
              <w:br/>
              <w:t xml:space="preserve">საკითხებში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00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ყოფილების უფროს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თავარი სპეციალისტ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ამყვანი სპეციალისტ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50</w:t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</w:tr>
      <w:tr>
        <w:trPr>
          <w:trHeight w:val="12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გებლის მძღოლ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ძღოლ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ka-GE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ურიერ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</w:t>
            </w:r>
          </w:p>
        </w:tc>
      </w:tr>
    </w:tbl>
    <w:p>
      <w:pPr>
        <w:pStyle w:val="ListParagraph"/>
        <w:ind w:left="4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before="0" w:after="200"/>
        <w:ind w:left="360" w:hanging="0"/>
        <w:rPr/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sz w:val="28"/>
          <w:szCs w:val="28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 xml:space="preserve">ეს </w:t>
      </w:r>
      <w:r>
        <w:rPr>
          <w:rFonts w:cs="Sylfaen" w:ascii="Sylfaen" w:hAnsi="Sylfaen"/>
          <w:sz w:val="24"/>
          <w:szCs w:val="24"/>
        </w:rPr>
        <w:t>დადგენ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ამოქმედდეს 2016 წლის 29 დეკემბრიდან.</w:t>
      </w:r>
      <w:r>
        <w:rPr>
          <w:rFonts w:cs="Sylfaen" w:ascii="Sylfaen" w:hAnsi="Sylfaen"/>
          <w:b/>
          <w:sz w:val="24"/>
          <w:szCs w:val="24"/>
          <w:lang w:val="ka-GE"/>
        </w:rPr>
        <w:tab/>
      </w:r>
    </w:p>
    <w:sectPr>
      <w:footerReference w:type="default" r:id="rId2"/>
      <w:type w:val="nextPage"/>
      <w:pgSz w:w="11906" w:h="16838"/>
      <w:pgMar w:left="747" w:right="65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2-16T11:53:00Z</cp:lastPrinted>
  <dcterms:modified xsi:type="dcterms:W3CDTF">2016-12-22T08:26:00Z</dcterms:modified>
  <cp:revision>638</cp:revision>
  <dc:subject/>
  <dc:title/>
</cp:coreProperties>
</file>